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63 - de 08 de março de 2021.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ind w:left="48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põe sobre composição de Comissão Especial                                                                        de Avaliação de Desempenho, para os fins previsto nos parágrafos 1º e 2º do art. 9º do Decreto n.º 081/2006.  </w:t>
      </w:r>
    </w:p>
    <w:p>
      <w:pPr>
        <w:pStyle w:val="Normal"/>
        <w:ind w:left="3969" w:hanging="3969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</w:t>
      </w:r>
      <w:r>
        <w:rPr>
          <w:rFonts w:cs="Arial" w:ascii="Arial" w:hAnsi="Arial"/>
          <w:bCs/>
          <w:sz w:val="22"/>
          <w:szCs w:val="22"/>
        </w:rPr>
        <w:t>, nos termos do art. 7º, da Lei Complementar n.º 006, de 13 de novembro de 2002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o disposto no inciso lll, do art. 41 da Constituição Federal, bem como o inciso art. 55 da Lei Complementar Municipal n.º 22/2006, os quais instituem a avaliação periódica de desempen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o disposto no Decreto Municipal n.º 081/06 que dispõe sobre normas e critérios de avaliação de desempenho no âmbito do município de Ribeirão Gran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Servidor Público Municipal Clóvis Santos Renó, contador do SEPREM-RG obteve avaliação de desempenho funcional inferior a 60 pontos, pela segunda vez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tal fato atrai a imposição de abertura de processo administrativo nos termos do art. 9º, parágrafos 1º e 2º do Decreto 081/200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  <w:szCs w:val="22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Ficam nomeados para comporem a Comissão Especial para Avaliação para fins de continuidade no serviço público e promoção horizontal por merecimento. </w:t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hanging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ENIS DE OLIVEIRA RAMOS SOUZA (Matrícula: 1232)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EMERSON RODRIGUES DE SALES (Matrícula </w:t>
      </w:r>
      <w:r>
        <w:rPr>
          <w:rFonts w:cs="Arial" w:ascii="Arial" w:hAnsi="Arial"/>
          <w:sz w:val="22"/>
          <w:szCs w:val="22"/>
        </w:rPr>
        <w:t>908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MARIA ANGÉLICA TEIXEIRA FERREIRA (Matrícula 343)</w:t>
      </w:r>
    </w:p>
    <w:p>
      <w:pPr>
        <w:pStyle w:val="Heading4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</w:t>
      </w:r>
      <w:r>
        <w:rPr>
          <w:rFonts w:cs="Arial"/>
          <w:b/>
          <w:bCs/>
          <w:sz w:val="22"/>
          <w:szCs w:val="22"/>
        </w:rPr>
        <w:t xml:space="preserve">Art. 2º - </w:t>
      </w:r>
      <w:r>
        <w:rPr>
          <w:rFonts w:cs="Arial"/>
          <w:bCs/>
          <w:sz w:val="22"/>
          <w:szCs w:val="22"/>
        </w:rPr>
        <w:t xml:space="preserve">Consta na documentação acosta aos autos que o servidor público municipal, CLOVIS SANTOS RENTÓ, contador do SEPREM-RG, teve, pela segunda vez, avaliação de desempenho com nota inferior a 60 (sessenta) pontos, o que implica a abertura de processo administrativo nos termos do art. 9º, parágrafos 2º e 3º do Decreto 081/2006. </w:t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ind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s aspectos negativos da avaliação em comento, realizada pelo seu superior hierárquico, Sr. SERGÍO LUIZ CASSARI, presidente do SEPREM-RG, indicam que o servidor, no que diz respeito a hierarquia, chega a avançar seus limites, criando até situações desagradáveis para colegas e/ou chefia, evita comprometer-se ou assumir sua responsabilidade, quando cobrado tem sempre uma desculpa pronta, atribuindo a falha a uma causa ou pessoa, colabora sem maior envolvimento e/ou comprometimento. Participa, mas deixa claro que o problema não lhe diz respeito, segue somente o que lhe é pedido, não se preocupa em saber sobre o que faz, tem produtividade variada, em algumas situações precisa ser acompanhado e lembrado quanto aos prazos.</w:t>
      </w:r>
    </w:p>
    <w:p>
      <w:pPr>
        <w:pStyle w:val="Heading4"/>
        <w:ind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ind w:firstLine="708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Consta ainda falhas funcionais que foram decisivas para o julgamento irregular, pelo Tribunal de Contas do Estado de São Paulo, das contas do SEPREM-RG, do exercício de 2017, destacando-se: </w:t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Contabilizando-se das perdas com investimentos de forma errada, diferenças entre receitas orçamentárias registradas no balanço orçamentário e despesas com contribuições sociais, não contabilização dos parcelamentos da dívida ativa, discrepância entre valores apresentados no sistema AUDESP e Ministério da Previdência Social, falta de fidedignidade dos dados contábeis informados ao sistema AUDESP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ind w:firstLine="708"/>
        <w:rPr>
          <w:rFonts w:cs="Arial"/>
          <w:bCs/>
          <w:sz w:val="22"/>
          <w:szCs w:val="22"/>
        </w:rPr>
      </w:pPr>
      <w:r>
        <w:rPr/>
        <w:tab/>
      </w:r>
      <w:r>
        <w:rPr>
          <w:rFonts w:cs="Arial"/>
          <w:bCs/>
          <w:sz w:val="22"/>
          <w:szCs w:val="22"/>
        </w:rPr>
        <w:t xml:space="preserve">  Havendo ainda a emissão de relatório de fiscalização do exercício de 2018, igualmente desfavorável, destacando-se o seguinte:</w:t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Contabilização dos rendimentos com aplicações financeiras da carteira do SEPREM-RG como receita orçamentária, incorreções nas evidenciações contábeis, tais como: registro incorreto de parcelamento, falta de registro de obrigações rem relação ao recolhimento patronal e déficit atuarial, gerando falta de confiabilidade no balanço patrimonial, não atendimento de princípios contábeis, notadamente da transparência e da evidenciação contábil, bem como das Normas Brasileiras de Contabilidade, falha nos registros contábeis relativos a parcelamento e falha de registro de contribuições pendentes de pagamento (dívida ativa) no balanço patrimonial, falta de registro de despesa de obrigações patronais e déficit atuarial na contabilidade do SEPREM-RG, divergências entre valor total da composição da carteira do SEPREM-RG ao final de 2018 no balanço patrimonial e o apurado com base nos dados armazenados no sistema AUDESP, utilização de registros ultrapassados para elaboração de balanço patrimonial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O exercício do mandato de membro da Comissão Especial é considerado serviço público relevante, e não será remunerado.</w:t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83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4º - </w:t>
      </w:r>
      <w:r>
        <w:rPr>
          <w:rFonts w:cs="Arial" w:ascii="Arial" w:hAnsi="Arial"/>
          <w:bCs/>
          <w:sz w:val="22"/>
          <w:szCs w:val="22"/>
        </w:rPr>
        <w:t>Esta Portaria entrará em vigor na data de sua publicação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firstLine="1701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ind w:firstLine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4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6140" cy="925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hanging="411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Usuário</cp:lastModifiedBy>
  <cp:lastPrinted>2017-01-17T15:38:00Z</cp:lastPrinted>
  <dcterms:modified xsi:type="dcterms:W3CDTF">2021-03-22T19:28:00Z</dcterms:modified>
  <cp:revision>26</cp:revision>
  <dc:subject/>
  <dc:title>PORTARIA  Nº 059/2.000 - DE 27 DE JUNHO DE 2.000.</dc:title>
</cp:coreProperties>
</file>